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ежегодного областного конкурса </w:t>
        <w:br/>
        <w:t xml:space="preserve">«Ветеранское подворь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 указом Губернатора Орловской области от 15 декабря 2012 года № 524 о проведении ежегодного областного конкурса «Ветеранское подворье» Департамент сельского хозяйства Орловской области объявляет </w:t>
        <w:br/>
        <w:t xml:space="preserve">о проведении конкурса в 2019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граждане, достигшие </w:t>
        <w:br/>
        <w:t>55-летнего возраста (женщины) и 60-летнего возраста (мужчины), проживающие в сельской местности на территории Орловской области, ведущие личное подсобное хозяйство, у которых максимальный размер общей площади земельных участков, находящихся одновременно на праве собственности и (или) ином вещном праве, не превышает 2,5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ном отборе претендент на участие в конкурсе подает в Департамент сельского хозяйства Орловской области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в произвольной форме на участие в конкурсе с указанием адреса места жительства гражданина и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овый материал, содержащий информацию, подтверждающую сведения, являющие показателями базовой оценки ветеранского подворья, указанные в приложении к положению о проведении ежегодного областного конкурса «Ветеранское подворь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пию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равку о составе семьи, подтверждающую информацию о членах семьи, проживающих на территории ветеранского подворья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пии правоустанавливающих документов на земельные участки, находящиеся</w:t>
      </w:r>
      <w:r>
        <w:rPr/>
        <w:t xml:space="preserve"> на праве собственности и (или) ином вещном праве; 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 xml:space="preserve">справку (выписку из похозяйственной книги) о наличии скота </w:t>
        <w:br/>
        <w:t>в личном подсобном хозяйстве на момент подач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ументы, подтверждающие участие в выставках, конкурсах </w:t>
        <w:br/>
        <w:t>в сфере сельского хозяйств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тографии личного подворья (по жел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начала приема конкурсных заявок 14 марта 2019 года </w:t>
        <w:br/>
        <w:t>9.00 ча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явки принимаются нарочно в Департамент сельского хозяйства Орловской области по адресу: г. Орел, ул. Горького, д. 45, 7 этаж, каб. 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Прыгунова  Е. И., тел/факс: (4862) 750-704, </w:t>
      </w:r>
      <w:r>
        <w:rPr>
          <w:sz w:val="28"/>
          <w:szCs w:val="28"/>
          <w:lang w:val="en-US"/>
        </w:rPr>
        <w:t>pe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работы Департамента: понедельник-пятница с 9.00 до 18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ерыв на обед с 13.00 час. до 14.00 час.</w:t>
        <w:b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ата и время окончания приема конкурсных заявок 15 апреля </w:t>
        <w:br/>
        <w:t xml:space="preserve">2019 года  18-00 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уске к участию в конкурсном отборе претенденту отказывается при несоответствии предоставленных документов перечисленным требованиям </w:t>
        <w:br/>
        <w:t xml:space="preserve">(пункты 7-8 положения о проведении ежегодного областного конкурса «Ветеранское подворь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конкурса определяет конкурсная комиссия. Критерием при определении победителей конкурса является базовая оценка показателей ветеранского подворья (приложение к положению о проведении ежегодного областного конкурса «Ветеранское подворь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признаются 3 участника, набравшие наибольшее количество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конкурсной комиссией подачи участником конкурса заведомо недостоверных сведений информация считается неподтвержденной, победителем конкурса признается следующий по ранжированию участник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нформации, предоставленной победителями конкурса, проверяется членами комиссии с выездом на ветеранское подворье, о чем составляется соответствующий а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 в августе 2019 года дипломами Губернатора Орловской области и денежными прем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диплом 1 степени и денежная премия в размере 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диплом 2 степени и денежная премия в размере 3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диплом 3 степени и денежная премия в размере 2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чание: Указ Губернатора Орловской области от 15 декабря </w:t>
        <w:br/>
        <w:t>2012 года № 524 «О проведении ежегодного областного конкурса «Ветеранское подворье» (в ред. Указов Губернатора Орловской области от 2.03.2015 № 113, от 8.04.2016 №172) размещен в государственной специализированной информационной системе «Портал Орловской области – публичный информационный центр» в сети Интернет в разделе «Законодательство» – «Официальное опубликование нормативных правовых актов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0:00Z</dcterms:created>
  <dc:creator>Admin</dc:creator>
  <dc:description/>
  <cp:keywords/>
  <dc:language>en-US</dc:language>
  <cp:lastModifiedBy> </cp:lastModifiedBy>
  <cp:lastPrinted>2019-02-04T10:11:00Z</cp:lastPrinted>
  <dcterms:modified xsi:type="dcterms:W3CDTF">2019-02-06T13:20:00Z</dcterms:modified>
  <cp:revision>2</cp:revision>
  <dc:subject/>
  <dc:title>Главам администраций муниципальных </dc:title>
</cp:coreProperties>
</file>